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31/19</w:t>
        <w:tab/>
        <w:tab/>
        <w:tab/>
        <w:tab/>
        <w:tab/>
        <w:t xml:space="preserve">       Przeworsk, dnia 23.09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udzielenia zamówienia:  </w:t>
      </w:r>
      <w:r>
        <w:rPr>
          <w:rFonts w:cs="Arial" w:ascii="Arial" w:hAnsi="Arial"/>
          <w:b/>
        </w:rPr>
        <w:t>Zapewnienie całodziennego żywienia pacjentów Zamawiającego wraz z odbiorem i utylizacją odpadów pokonsumpcyjnych, na bazie przejętych w najem pomieszczeń i wyposażenia kuchennego  (w tym Kuchni Mlecznej)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88"/>
        <w:gridCol w:w="1712"/>
      </w:tblGrid>
      <w:tr>
        <w:trPr>
          <w:trHeight w:val="6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</w:tr>
      <w:tr>
        <w:trPr>
          <w:trHeight w:val="8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>Catermed S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raktorowa 126 lok. 201, 91-204 Łódź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-Mark Sp z o.o.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ortowa 16G 44-100 Gliwice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 591 244,50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 135 861,00 zł bru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30 –miesięcy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9-09-23T11:26:00Z</cp:lastPrinted>
  <dcterms:modified xsi:type="dcterms:W3CDTF">2019-09-23T09:36:00Z</dcterms:modified>
  <cp:revision>2196</cp:revision>
  <dc:subject/>
  <dc:title>Zestawienie ofert</dc:title>
</cp:coreProperties>
</file>